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314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gram Approval and Assessment Process (Model 5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pt;margin-top:-9pt;width:26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gram Approval and Assessment Process (Model 5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743700" cy="7772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772400"/>
                          <a:chOff x="0" y="0"/>
                          <a:chExt cx="6743880" cy="777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2857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culty Member/Department/School originates new/change program propos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486080"/>
                            <a:ext cx="240048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urricular A Deans/College leve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pproval as per POA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400480"/>
                            <a:ext cx="240048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iew Pa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CI Chair, disciplinary panel members, ASC Associate Dea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657600"/>
                            <a:ext cx="91440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&amp;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n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657600"/>
                            <a:ext cx="102888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S, SS, &amp; Di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n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657600"/>
                            <a:ext cx="91440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n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800600"/>
                            <a:ext cx="21718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C CC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800600"/>
                            <a:ext cx="18288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essment Subcommitte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3840" y="1179720"/>
                            <a:ext cx="1800" cy="30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3840" y="2095560"/>
                            <a:ext cx="180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28160" y="3009960"/>
                            <a:ext cx="1886760" cy="6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3840" y="3009960"/>
                            <a:ext cx="1800" cy="6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4560" y="3009960"/>
                            <a:ext cx="1658520" cy="6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4267080"/>
                            <a:ext cx="1886760" cy="53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3840" y="4267080"/>
                            <a:ext cx="1800" cy="53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13840" y="4267080"/>
                            <a:ext cx="1658520" cy="53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0680" y="5085720"/>
                            <a:ext cx="57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15000"/>
                            <a:ext cx="14860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duate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s needed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56440" y="5372280"/>
                            <a:ext cx="205848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6743880"/>
                            <a:ext cx="21718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A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3840" y="5372280"/>
                            <a:ext cx="1800" cy="137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160" y="6286680"/>
                            <a:ext cx="2058480" cy="45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42560" y="3009960"/>
                            <a:ext cx="972360" cy="6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280" y="4229280"/>
                            <a:ext cx="97236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371600" y="3315240"/>
                            <a:ext cx="800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ast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ck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2560" y="3657600"/>
                            <a:ext cx="144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2019240"/>
                            <a:ext cx="2057400" cy="6094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rriculum and Assessment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manages proces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612pt" coordorigin="0,0" coordsize="10620,12240">
                <v:rect id="shape_0" stroked="f" o:allowincell="f" style="position:absolute;left:0;top:0;width:10619;height:12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40;top:900;width:4499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culty Member/Department/School originates new/change program propos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340;width:3779;height: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urricular A Deans/College leve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pproval as per PO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780;width:3779;height: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iew Pan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CI Chair, disciplinary panel members, ASC Associate De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760;width:1439;height: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&amp; 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n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760;width:1619;height: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S, SS, &amp; Div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n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760;width:1439;height: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n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7560;width:341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C C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7560;width:287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essment Subcommitt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89;top:1858;width:2;height:48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9;top:3300;width:2;height:4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9;top:4740;width:2969;height:101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9;top:4740;width:2;height:101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0;top:4740;width:2611;height:101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6720;width:2970;height:84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9;top:6720;width:2;height:84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9;top:6720;width:2610;height:84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0;top:8009;width:900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9000;width:23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duate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s neede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49;top:8460;width:3240;height:540;flip:x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80;top:10620;width:341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89;top:8460;width:2;height:21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;top:9900;width:3241;height:72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9;top:4740;width:1529;height:101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60;top:6660;width:1530;height:9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1;top:5221;width:12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ast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59;top:5760;width:1;height:90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7200;top:3180;width:3239;height:959;mso-wrap-style:square;v-text-anchor:top;mso-position-horizontal-relative:char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rriculum and Assessment Off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manages proces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31:00Z</dcterms:created>
  <dc:creator>Andereck</dc:creator>
  <dc:description/>
  <cp:keywords/>
  <dc:language>en-US</dc:language>
  <cp:lastModifiedBy>Andereck</cp:lastModifiedBy>
  <dcterms:modified xsi:type="dcterms:W3CDTF">2008-11-21T20:26:00Z</dcterms:modified>
  <cp:revision>1</cp:revision>
  <dc:subject/>
  <dc:title> </dc:title>
</cp:coreProperties>
</file>